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LENDARZ  ROKU SZKOLNEGO 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rzesie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9. uroczyste rozpoczęcie roku szkolnego dyr. I. Zakrzewska, M. Raczyńska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09.  Rada Pedagogiczna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09.  Rada Pedagogicz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9. zebrania z rodzicami (zebrania dla rodziców klas I,II,III – informacje egzamin gimnazjalny, wybór Rady Rodzic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.09. otrzęsiny w klasach pierwszych M. Bigdowska, A. Senderecka</w:t>
      </w:r>
    </w:p>
    <w:p>
      <w:pPr>
        <w:pStyle w:val="Normal"/>
        <w:rPr/>
      </w:pPr>
      <w:r>
        <w:rPr>
          <w:rFonts w:cs="Times New Roman" w:ascii="Times New Roman" w:hAnsi="Times New Roman"/>
        </w:rPr>
        <w:t>badanie kompetencji uczniów klas pierwszych (A. Senderecka,J. Grabarczyk, M. Krętuś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óbna ewakuacja M. Bigdow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szkolny – Igrzyska ciała i umysłu M. Bigdowska, A. Motyl, J. Grabarczy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ździer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Rada Pedagogicz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0. uroczysta akademia z okazji Dnia Komisji Edukacji Narodowej J. Grabarczyk, A. Senderecka, B. Stanie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stopad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1. Rada Pedagogiczna</w:t>
      </w:r>
    </w:p>
    <w:p>
      <w:pPr>
        <w:pStyle w:val="Normal"/>
        <w:rPr/>
      </w:pPr>
      <w:r>
        <w:rPr>
          <w:rFonts w:cs="Times New Roman" w:ascii="Times New Roman" w:hAnsi="Times New Roman"/>
        </w:rPr>
        <w:t>3.11. zebrania z rodzic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1. apel z okazji odzyskania niepodległości B. Kogut, L. Rudziń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y przedmiotowe</w:t>
      </w:r>
    </w:p>
    <w:p>
      <w:pPr>
        <w:pStyle w:val="Normal"/>
        <w:rPr/>
      </w:pPr>
      <w:r>
        <w:rPr>
          <w:rFonts w:cs="Times New Roman" w:ascii="Times New Roman" w:hAnsi="Times New Roman"/>
        </w:rPr>
        <w:t>Uroczystości pod pomnikiem Orląt Lwowskich , B. Staniek, M Siewi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.11. lub 20.11. akademia z okazji Dnia Patrona - wyznaczeni nauczyciele według odrębnego harmonogram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dzie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 światowy dzień walki z AIDS  I. Jacewicz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12. Rada Pedagogiczna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12. zebrania z rodzicami</w:t>
      </w:r>
    </w:p>
    <w:p>
      <w:pPr>
        <w:pStyle w:val="Normal"/>
        <w:rPr/>
      </w:pPr>
      <w:r>
        <w:rPr>
          <w:rFonts w:cs="Times New Roman" w:ascii="Times New Roman" w:hAnsi="Times New Roman"/>
        </w:rPr>
        <w:t>Konkurs Szkolny Mistrz Ortografii 2015/2016 B. Staniek,  I. Jac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 szkolny – zwyczaje świąteczne w krajach anglojęzycznych  M. Raczyńska, M. Krętu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12. Wigilia szkolna ksiądz G. Kośny, M. Siewier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12 Wigilie klasowe wychowawcy kl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na kartkę świąteczną – Ks. G. Koś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2.2015 -31.12.2015  zimowa przerwa świątecz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ycze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 turniej badmintona dla Gimnazjum 21 M. Bigdow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 konkurs recytatorski – A. Sender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 konkurs o uzależnieniach I. Jacewicz, M. Dębska - Kołodziejczyk</w:t>
      </w:r>
    </w:p>
    <w:p>
      <w:pPr>
        <w:pStyle w:val="Normal"/>
        <w:rPr/>
      </w:pPr>
      <w:r>
        <w:rPr>
          <w:rFonts w:cs="Times New Roman" w:ascii="Times New Roman" w:hAnsi="Times New Roman"/>
        </w:rPr>
        <w:t>25.01. Rada Pedagogiczna klasyfikacja</w:t>
      </w:r>
    </w:p>
    <w:p>
      <w:pPr>
        <w:pStyle w:val="Normal"/>
        <w:rPr/>
      </w:pPr>
      <w:r>
        <w:rPr>
          <w:rFonts w:cs="Times New Roman" w:ascii="Times New Roman" w:hAnsi="Times New Roman"/>
        </w:rPr>
        <w:t>27.01. zebrania z rodzic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2. Rada Pedagogiczna Plenar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2. Apel podsumowujący I półrocze A. Pilar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02. – 12.02. Tydzień otwarty szkoły – M. Dębska –Kołodziejczyk, J. Grabarczyk, I. J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a Olimpiada Piłkarska – I.J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2.2016 – 28.02.2016 ferie zimow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z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ń Europejski M. Krętuś, M. Raczyńs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lekc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powiatowy Miłośnicy ptaków na start – M. Dębska – Kołodziejczyk, M. Raczyńsk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03.Rada Pedagogiczna – raporty z ewaluacji wewnętr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plastyczny – E.Kałaf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3.2016 – 29.03.2016 wiosenna przerwa świątecz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iecień</w:t>
      </w:r>
    </w:p>
    <w:p>
      <w:pPr>
        <w:pStyle w:val="Normal"/>
        <w:rPr/>
      </w:pPr>
      <w:r>
        <w:rPr>
          <w:rFonts w:cs="Times New Roman" w:ascii="Times New Roman" w:hAnsi="Times New Roman"/>
        </w:rPr>
        <w:t>7.04. Rada Pedagogiczna</w:t>
      </w:r>
    </w:p>
    <w:p>
      <w:pPr>
        <w:pStyle w:val="Normal"/>
        <w:rPr/>
      </w:pPr>
      <w:r>
        <w:rPr>
          <w:rFonts w:cs="Times New Roman" w:ascii="Times New Roman" w:hAnsi="Times New Roman"/>
        </w:rPr>
        <w:t>7.04. zebrania z rodzicami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04. Rada Pedagogiczna</w:t>
      </w:r>
    </w:p>
    <w:p>
      <w:pPr>
        <w:pStyle w:val="Normal"/>
        <w:rPr/>
      </w:pPr>
      <w:r>
        <w:rPr>
          <w:rFonts w:cs="Times New Roman" w:ascii="Times New Roman" w:hAnsi="Times New Roman"/>
        </w:rPr>
        <w:t>Egzaminy gimnazjalne (18.04.2016 część humanistyczna,19..04.2016 część matematyczno – przyrodnicza,  20.04.2015 część z języka obcego nowożytne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szkolny turniej piłki nożnej dla uczniów szkół podstawowych –I.Jura, M.Bigdow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4. Apel z okazji Konstytucji 3 Maja I.Jura, A. Senderec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05. dzień wolny od zajęć dydaktyczno – wychowawcz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Konkurs „Lwów zawsze wierny” – B. Policińska, B. Kog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5.2016  zebranie z rodzic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05 dzień wolny od zajęć dydaktyczno – wychowawcz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dzień prezentacji projektów edukacyj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erwie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ń Dziecka – rozgrywki sportowe M. Bigdowska, I. J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9.06. zebranie z rodzicami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06. Rada Pedagogicz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6 Rada Pedagogiczna klasyfikac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6. zakończenie rocznych zajęć dydaktyczno – wychowawczych  B. Staniek, M. Raczyńska</w:t>
      </w:r>
    </w:p>
    <w:p>
      <w:pPr>
        <w:pStyle w:val="Normal"/>
        <w:rPr/>
      </w:pPr>
      <w:r>
        <w:rPr>
          <w:rFonts w:cs="Times New Roman" w:ascii="Times New Roman" w:hAnsi="Times New Roman"/>
        </w:rPr>
        <w:t>27.06. Rada Pedagogiczna Plenarna</w:t>
      </w:r>
    </w:p>
    <w:p>
      <w:pPr>
        <w:pStyle w:val="Normal"/>
        <w:rPr/>
      </w:pPr>
      <w:r>
        <w:rPr>
          <w:rFonts w:cs="Times New Roman" w:ascii="Times New Roman" w:hAnsi="Times New Roman"/>
        </w:rPr>
        <w:t>25.06.2016 -  31.08.2016 ferie let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04:00Z</dcterms:created>
  <dc:creator>Gim21</dc:creator>
  <dc:description/>
  <cp:keywords/>
  <dc:language>en-US</dc:language>
  <cp:lastModifiedBy>karol</cp:lastModifiedBy>
  <cp:lastPrinted>2015-09-21T10:43:00Z</cp:lastPrinted>
  <dcterms:modified xsi:type="dcterms:W3CDTF">2016-02-01T14:04:00Z</dcterms:modified>
  <cp:revision>2</cp:revision>
  <dc:subject/>
  <dc:title>KALENDARZ  ROKU SZKOLNEGO 2015/2016</dc:title>
</cp:coreProperties>
</file>