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alendarz imprez i uroczystości szkolny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rok szkolny 2015/2016</w:t>
      </w:r>
    </w:p>
    <w:tbl>
      <w:tblPr>
        <w:tblW w:w="922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37"/>
        <w:gridCol w:w="3699"/>
        <w:gridCol w:w="172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imprezy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y nauczycie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 roku szkolnego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I .Zakrzewska, M. Raczy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rzęsiny klas pierwszych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 -  M. Bigdowska, A. Senderec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kompetencji uczniów klas I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nderecka, J. Grabarczyk, M. Krętuś                   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rzyska ciała i umysłu – konkurs szkolny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igdowska, A. Motyl, J. Grabarczy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a z okazji Dnia Komisji Edukacji Narodowej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rabarczyk , B. Polici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łośnicy ptaków na start – konkurs powiatowy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ębska Kołodziejczyk, M. Raczy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el z okazji Odzyskania Niepodległości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Kogut, L. Rudzi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Akademia z okazji Dnia Patr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rogram artystyczny – uroczystość w szk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rogram artystyczny – uroczystość pod pomniki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(Szczegółowy harmonogram z przydziałem czynności nauczycieli w załączeniu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taniek, M. Siewiera, nauczyciele według odrębnego harmonogram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owy Dzień Walki z AIDS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wic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kurs na kartkę świąteczną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G. Kośn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kurs „Szkolny Mistrz Ortografii”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ek, I. Jacewic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kurs szkolny – zwyczaje świąteczne w krajach anglojęzycznych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Raczyńska, M. Krętuś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gilia szkoln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s. G. Kośny, M. Siewiera, D.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konkurs o uzależnieniach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Jacewicz, M. Dębska - Kołodziejczy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konkurs recytatorski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nderec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el podsumowując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emestr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olicińska, A. Pilar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turniej badminton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igdow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dzień otwarty szkoły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ębska – Kołodziejczyk, J. Grabarczyk, I.Jur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 Konkurs „Lwów zawsze wierny”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. Kogut, B. Policińska,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a Olimpiada Piłkarsk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Europejski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rętuś, M. Raczy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szkolny turniej piłki nożnej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Jura, M. Bigdow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Apel z okazji Konstytucji 3 Maj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a, A. Senderec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Dzień Dziecka – rozgrywki sportowe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igdowska, I. Jur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 rocznych zajęć dydaktyczno - wychowawczych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taniek, M. Raczyń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zydział dodatkowych czynności nauczyciel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ok szkolny 2015/201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276"/>
        <w:gridCol w:w="4648"/>
        <w:gridCol w:w="173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y nauczycieli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gdowska Monik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obrona cywilna, próbna ewakuacja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,  Dzień dziecka – rozgrywki sportowe, Szkolny turniej badmintona, Igrzyska umysłu i ciała – konkurs szkolny, Międzyszkolny turniej piłki nożnej dla uczniów szkół podstawowych, opiekun Samorządu Uczniowskiego, zdjęcia z uroczystości szkolnych, ustawianie krzeseł na uroczystości szkolne, koło ratownictwa, opieka nad pocztem sztandarowym, otrzęsiny klas pierwszych, plan dyżurów na przerwach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ska - Kołodziejczyk Magdalen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opieka nad salą nr 1, PCK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czny program rozwoju szkoły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, komisja funduszu zdrowotnego, koordynator ds. promocji zdrowi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ydzień otwarty szkoły,  protokolant RP,   Konkurs powiatowy miłośnicy ptaków na start, koło ratownictwa, Koło żyj zdrowo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 Kośny Grzegorz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gilia szkolna – Jasełka, konkurs na kartkę świąteczną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barczyk Jadwig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kompetencji uczniów klas pierwszych, przewod. zespołu matematyczno – przyrodniczego, lider WDN,  akademia z okazji Dnia Komisji Edukacji Narodowej, Tydzień otwarty szkoły, układanie planu dyżurów,  konkurs szkolny Igrzyska ciała i umysłu, koło ratownictwa, Komisja ds. rekrutacji,  wychowawca klasy Ia, opieka nad salą 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wicz Izabel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a zespołu wychowawczego, opieka nad tablicą na I p.  TPD,  opieka nad szkolnym kołem turystycznym i tablicą koła,, układanie zastępstw za nieobecnych nauczycieli, z – ca przewodniczącego SZE – egzamin gimnazjalny, szkolenie nauczycieli z zakresu procedur i przebiegu egzaminu gimnazjalnego,  Światowy Dzień Walki z AIDS, program wychowawczy i program profilaktyki pracy szkoły, ewaluacja programu profilaktyki, przewodnicząca Komisji rekrutacyjnej,  konkurs „Szkolny Mistrz ortografii”, stypendia szkolne, szkolny konkurs o uzależnieniach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wiera Marcin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gilia szkolna, oprawa muzyczna uroczystości szkolnych, koło muzyczn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a Ireneusz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a nad salą gim. i szatnią, opieka nad pomnikiem w Dźbowie, opieka nad pocztem sztandarowym, akademia z okazji Dnia Patrona, odp. za sprzęt i ustawienie krzeseł podczas imprez szkolnych, roczny program rozwoju szkoły, Dzień dziecka – rozgrywki sportowe, Szkolna Olimpiada Piłkarska, Międzyszkolny turniej piłki nożnej dla uczniów szkół podstawowych, apel z okazji Konstytucji 3 Maja,  opieka nad pomnikiem Prezesa Towarzystwa…Tydzień otwarty szkoły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łafut Eliz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nika szkolna, oprawa plastyczna uroczystości szkolnych, przygotowywanie zaproszeń, podziękowań, dyplomów  oraz życzeń, opieka nad tablicą obok sali nr 8, konkurs plastyczny, zdjęcia z uroczystości szkolnych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gut Bogumił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kl IIIa, opieka nad salą 8, przewod. zespołu humanistycznego, opieka nad tablicą obok sali nr 8,   Powiatowy konkurs Lwów zawsze wierny, apel z okazji Odzyskania Niepodległośc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ętuś Monik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kompetencji uczniów klas pierwszych,   ewaluacja programu wychowawczego,   komisja funduszu zdrowotnego,  Komisja ds. zmian w Statucie szkoły, koordynator projektów edukacyjnych, konkurs szkolny zwyczaje świąteczne w krajach anglojęzycznych, Przewodnicząca ZZ „Oświata”, społeczny zastępca dyrektora, Dzień Europejsk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yl Anet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wniosków, ewaluacja rocznego programu rozwoju szkoły, układanie planu zajęć dydaktycznych na rok szkolny 2015/2016, Igrzyska umysłu i ciała – konkurs szkolny, koło ratownictw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cińska Bożen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medialne Centrum Informacji, BIP,  komisja wniosków, opieka nad biblioteką szkolną ,opieka nad tablicą biblioteki oraz główną tablicą informacyjną, komisja funduszu zdrowotnego, apel podsumowujący I półrocze, Powiatowy Konkurs Lwów zawsze wierny, zastępstwa za nieobecnych nauczycieli, Prezes ZNP, kiermasz podręczników używanych, koło biblioteczne, Akademia z okazji Dnia Komisji Edukacji Narodowej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zyńska Małgorzat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HP, Przewodnicząca komisji -protokolant RP, komisja ds. zmian w statucie szkoły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a z okazji zakończenia roku szkolnego, ewaluacja rocznego programu rozwoju szkoły, zastępstwa za nieobecnych nauczycieli na przerwach, apel z okazji rozpoczęcia roku szkolnego, Dzień Europejski, konkurs szkolny zwyczaje świąteczne w krajach anglojęzycznych, powiatowy konkurs „Miłośnicy ptaków na start”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dzińska Len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el z okazji Odzyskania Niepodległości,  opieka nad kołem turystycznym i tablicą koła, ewaluacja programu profilaktyki,  Komisja rekrutacyjna, program wychowawczy i program profilaktyki pracy szkoły, protokolant RP, opieka nad salą 6, wych..klasy  I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larz Artu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P, odpowiedzialny za projektor oraz sprzęt nagłaśniający, apel podsumowujący I półrocze,   nabór elektroniczny, opieka nad salą 7, prowadzenie strony internetowej szkoły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nderecka Agnieszk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kurs recytatorsk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apel  z okazji uchwalenia Konstytucji 3 Maja, koło polonistyczne, opiekun SU, badanie kompetencji uczniów klasy pierwszej, opieka nad salą 3, wych. kl III b, otrzęsiny klas pierwszych, redaktor strony internetowej szkoły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ek Bożena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a z okazji Dnia Patrona w szkol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, konkurs „Szkolny Mistrz Ortografii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 uroczystość z okazji Dnia Patrona  (pod pomnikiem), redaktor strony internetowej szkoły, przewodnicząca „Solidarności”, akademia z okazji zakończenia rocznych zajęć dydaktyczno – wychowawczych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wodniczący zespołów samokształceniowych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ół Humanistyczn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gut Bogumił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espół Matematyczno -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rzyrodnicz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Grabarczyk Jadwig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espół Wychowawczy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Jacewicz Izabe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eka nad salami lekcyjnym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1 – M. Dębska - Kołodziejczy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la nr 3 – III b A. Senderec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4 – biblioteka szkolna, B. Policiń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5 – Ia J. Grabarczy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6 –  II a L. Rudziń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7 – A. Pilar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nr 8 - III a – B. Kog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chowawstwa w roku szkolnym 2015/20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J, Grabarczy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a L. Rudziń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a B. Kog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b A. Sendere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tokolant Rady Pedagogi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–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zyńska ,  L. Rudzińska, M. Dębska - Kołodziejczy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misja Wnios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tyl, 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cińsk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misja ds. nagród dla uczniów i nauczycie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yr. I. Zakrzewska , M. Raczyńska , wychowawcy nagrodzonych uczni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misja ds. rekru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zewodnicząca – I. Jacewicz, członkowie - J. Grabarczyk, L. Rudzińs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miany w Statucie Szko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. Krętuś , M. Raczyńsk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oczny Program Rozwoju Szkoł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. Dębska-Kołodziejczyk , I.J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Ewaluacja rocznego programu rozwoju szkoł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Motyl, M. Raczyń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gram wychowawczy i program profil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.Rudzińska , I. Jacewic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Ewaluacja  programu wychowawczego i profil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Jacewicz, L. Rudziń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Fundusz Zdrowot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Policińska  – przewodniczą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Krętuś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Dębska -Kołodziejczyk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eka nad pocztem sztandarowy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Jura, M. Bigdows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powiedzialni za sprzęt nagłaśniający oraz ustawienie krzeseł podczas imprez szko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Ju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. Bigdowska, A. Pilar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powiedzialni za oprawę muzyczną i plastyczną imprez szkolnych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Siewiera      2. E.Kałafu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1:00Z</dcterms:created>
  <dc:creator>Malgorzata</dc:creator>
  <dc:description/>
  <dc:language>en-US</dc:language>
  <cp:lastModifiedBy>Malgorzata</cp:lastModifiedBy>
  <dcterms:modified xsi:type="dcterms:W3CDTF">2016-01-28T17:01:00Z</dcterms:modified>
  <cp:revision>1</cp:revision>
  <dc:subject/>
  <dc:title/>
</cp:coreProperties>
</file>