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Verdana" w:hAnsi="Verdana" w:cs="TimesNewRomanPS-BoldMT;Times New Roman"/>
          <w:bCs/>
          <w:sz w:val="20"/>
        </w:rPr>
      </w:pPr>
      <w:r>
        <w:rPr>
          <w:rFonts w:cs="TimesNewRomanPS-BoldMT;Times New Roman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 PODSTAWOW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KÓŁ/PRZEDSZKOLI, DYREKTORÓW I NAUCZYCIELI/NAUCZYCIELEK ZAKWALIFIKOWANYCH DO UDZIAŁU W PROJEKC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PN. „</w:t>
      </w:r>
      <w:r>
        <w:rPr>
          <w:rFonts w:cs="Tahoma" w:ascii="Verdana" w:hAnsi="Verdana"/>
          <w:b/>
          <w:sz w:val="20"/>
        </w:rPr>
        <w:t xml:space="preserve">WSPOMAGANIE NA PIĄTKĘ </w:t>
      </w:r>
      <w:r>
        <w:rPr>
          <w:rFonts w:cs="Verdana" w:ascii="Verdana" w:hAnsi="Verdana"/>
          <w:b/>
          <w:sz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SZKÓŁ/PRZEDSZKOLI  ZAKWALIFIKOWANYCH DO UDZIAŁU W PROJEKC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448"/>
        <w:gridCol w:w="264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zkoły/Przedszkol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nktacj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7 im. Siedmiu Krasnoludków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Miejskie Przedszkole Integracyjne nr 35 im. Małego Księci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6 im. Krasnala Hałabały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3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5 im. „Przyjaciół Kubusia Puchatka”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3 im. „Jasia i Małgosi”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1 im. M. Dąbrowskiej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z Oddziałami Integracyjnymi nr 48 im. gen. Z. Berling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0 im. Bohaterów 6 Pułku Piechoty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8 im. H. Poświatowskiej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SP nr 22 im. Gabriela Narutowicz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1 z Oddziałami Integracyjnym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5 im. Stanisława Staszic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2 im. Bolesława Chrobr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46 im. Stefana Żerom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52 im. Małego Powstańc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4 im. Jana Marcina Szancer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SP nr 33 im. Marii Kownackiej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3 im. K. Makuszyń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49 im. J. Kusociń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2 im. J. Dudy-Gracz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9 im. Marii Konopnickiej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4 im. H. Sienkiewicz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7 im. Konstantego Ildefonsa Gałczyń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Gimnazjum nr 20 im. Aleksandra Fredry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 im. Jana III Sobie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6 im. B. Chrobr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spół Gimnazjów im. Marszałka Józefa Piłsud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9 w ZS1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2 im. Pokolenia Kolumbów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22 im. Marii Skłodowskiej-Curie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8 z Oddziałami Integracyjnymi im. K. Wiel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1 im. M. Pawlikowskiej-Jasnorzewskiej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8 z Oddziałami Sportowymi im. Polskich Olimpijczyków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V LO im. H. Sienkiewicz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II LO im. M. Kopernik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I LO im. R. Traugutt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 LO im. A. Mickiewicz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 LO im. J. Słowac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kum nr 7 przy Zespole Szkół im. W.S. Reymont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czne Zakłady Naukowe im. gen. W. Sikor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kum przy Zespole Szkół Technicznych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kum przy Zespole Szkół Gastronomicznych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kum nr 11 w Zespole Szkół im. B. Prus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SZ nr 5 przy Zespole Szkół im. W.S. Reymonta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SZ nr 7 przy Zespole Szkół Mechaniczno-Elektrycznych im. K.Pułaskiego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SZ przy Zespole Szkół Technicznych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SZ przy Zespole Szkół Gastronomicznych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DYREKTORÓW/DYREKTOREK ZAKWALIFIKOWANYCH DO UDZIAŁU W PROJEKC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835"/>
        <w:gridCol w:w="17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zkoły/Przedsz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 i Nazwisko Dyrek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nkt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ina Soczy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Miejskie Przedszkole nr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eta Janina Kwiatko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ina Kałuż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żena Monika Kabał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7 im. Siedmiu Krasnolud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Anna Marszałe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wa Bogumiła Gregorczy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Integracyjne nr 35 im. Małego Księc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Katarzyna Jezier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ażyna Zofia Gajowczy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6 im. Krasnala Hałabał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dia Bednare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Miejskie Przedszkole nr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ata Wyder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żena Palac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zena Motyl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iejskie Przedszkole nr 25 </w:t>
              <w:br/>
              <w:t>im. „Przyjaciół Kubusia Puchatk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Stachurska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ejskie Przedszkole nr 23 im. „Jasia i Małgos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wa Jelone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1 im. M. Dąbrows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a Świniar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z Oddziałami Integracyjnymi nr 48 im. gen. Z. Berling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ciej Zajęc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0 im. Bohaterów 6 Pułku Piechot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bara Jura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8 im. H. Poświatows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ksandra Elżbieta Łebek-Jurgielewic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2 im. Gabriela Narutowi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nieszka Kałuż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1 z Oddziałami Integracyjnym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rosława Bru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5 im. Stanisława Stasz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wa Maria Dworzań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2 im. Bolesława Chrobr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lga Barbara Łuc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46 im. Stefana Żerom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usz Marian Sikors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52 im. Małego Powstań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żena Golachow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24 im. Jana Marcina Szance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anna Agnieszka Zasęp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3 im. Marii Kowna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Zawad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3 im. K. Makuszyń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a Karoń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49 im. J. Kusociń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Teresa Traczy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2 im. J. Dudy-Gra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Iwona Bokw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39 im. Marii Konopni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ksandra Hanna Orze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 nr 14 im. H. Sienkiewi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bara Jolanta Kaniu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7 im. Konstantego Ildefonsa Gałczyń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anna Dorota Ziółkowska-Nowa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20 im. Aleksandra Fredr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dzisława Maria Wiewiórow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 im. Jana III Sobie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wona Śpiewa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6 im. B. Chrobr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rosław Nure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spół Gimnazjów im. Marszałka Józefa Piłsud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Bieć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9 w ZS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żbieta Szaranie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2 im. Pokolenia Kolumb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masz Jacek Ociep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22 im. Marii Skłodowskiej-Cur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rota Strzelczy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8 z Oddziałami Integracyjnymi im. K. Wiel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ryka Sikora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11 im. M. Pawlikowskiej-Jasnorzews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gdalena Kałuż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mnazjum nr 8 z Oddziałami Sportowymi im. Polskich Olimpijczy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ita Barbara Tobore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V LO im. H. Sienkiewi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dwiga Aleksandra Sip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I LO im. M. Koperni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bara Zofia Gala-Gliń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I LO im. R. Traugut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łgorzata Jackow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 LO im. A. Mickiewi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drzej Ryd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 LO im. J. Słowac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nieszka Hene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spół Szkół im. W. Reymonta ( Technikum nr 7, ZSZ nr 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riusz Robert Zają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czne Zakłady Naukowe im. gen. W. Sikor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lanta Teresa Sacharczu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spół Szkół Technicznych ( Technikum nr 12, ZSZ  nr 10 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fał Wojciech Piotrows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spół Szkół Gastronomicznych ( Technikum nr 8, ZSZ nr 6 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rkadiusz Maślan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chnikum nr 11 w Zespole Szkół im. B. Prus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riusz Rata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SZ nr 7 przy Zespole Szkół Mechaniczno-Elektrycznych im. K.Puła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masz Dobos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Sporządziła</w:t>
        <w:tab/>
        <w:tab/>
        <w:tab/>
        <w:tab/>
        <w:tab/>
        <w:t xml:space="preserve">                        Zatwierdzi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Magdalena Nocoń                                                              Ryszard Stefania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>Projekt pn. „Wspomaganie na piątkę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2:00Z</dcterms:created>
  <dc:creator>pc</dc:creator>
  <dc:description/>
  <dc:language>en-US</dc:language>
  <cp:lastModifiedBy>Gim21</cp:lastModifiedBy>
  <cp:lastPrinted>2013-11-06T11:28:00Z</cp:lastPrinted>
  <dcterms:modified xsi:type="dcterms:W3CDTF">2014-01-07T09:12:00Z</dcterms:modified>
  <cp:revision>2</cp:revision>
  <dc:subject/>
  <dc:title>Załącznik nr 6 do Regulaminu</dc:title>
</cp:coreProperties>
</file>