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Verdana" w:hAnsi="Verdana" w:cs="TimesNewRomanPS-BoldMT;Times New Roman"/>
          <w:bCs/>
          <w:sz w:val="20"/>
        </w:rPr>
      </w:pPr>
      <w:r>
        <w:rPr>
          <w:rFonts w:cs="TimesNewRomanPS-BoldMT;Times New Roman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 REZERWOW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KÓŁ/PRZEDSZKOLI, DYREKTORÓW I NAUCZYCIELI/NAUCZYCIELEK ZAKWALIFIKOWANYCH DO UDZIAŁU W PROJEKC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PN. „</w:t>
      </w:r>
      <w:r>
        <w:rPr>
          <w:rFonts w:cs="Tahoma" w:ascii="Verdana" w:hAnsi="Verdana"/>
          <w:b/>
          <w:sz w:val="20"/>
        </w:rPr>
        <w:t xml:space="preserve">WSPOMAGANIE NA PIĄTKĘ </w:t>
      </w:r>
      <w:r>
        <w:rPr>
          <w:rFonts w:cs="Verdana" w:ascii="Verdana" w:hAnsi="Verdana"/>
          <w:b/>
          <w:sz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REZERWOWA SZKÓŁ/PRZEDSZKOLI  ZAKWALIFIKOWANYCH DO UDZIAŁU W PROJEKC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zkoły/Przedszkol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ejskie Przedszkole nr 3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ejskie Przedszkole nr 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ejskie Przedszkole nr 3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50 im. Gen. Wł. Sikorskieg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42 im. Jana Brzechwy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8 im. Ludwika Zamenhof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imnazjum nr 21 im. Orląt Lwowskich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II LO Samorządow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chnikum nr 9 przy Zespole Szkół Mechaniczno-Elektrycznych </w:t>
              <w:br/>
              <w:t>im. K. Pułaskieg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SZ nr 9 przy Zespole Szkół im. B. Pru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REZERWOWA DYREKTORÓW/DYREKTOREK ZAKWALIFIKOWANYCH DO UDZIAŁU W PROJEKC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  <w:gridCol w:w="32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zkoły/Przedsz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mię i Nazwisko Dyrekto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ejskie Przedszkole nr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lżbieta Szyma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ejskie Przedszkole nr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eresa Barbara Odu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ejskie Przedszkole nr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nata Anna Jońsk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50 im. Gen. Wł. Sikorskieg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iesław Kleszczewski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42 im. Jana Brzechw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cek Włodyk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8 im. Ludwika Zamenhof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a Dymek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imnazjum nr 21 im. Orląt Lwowski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wona Zakrzewsk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II LO Samorządow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ona Janina Walczak-Dądel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kum nr 9 przy Zespole Szkół Mechaniczno-Elektrycznych im. K. Pułaskieg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masz Dobo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SZ nr 9 przy Zespole Szkół im. B. Pr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riusz Rataj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Sporządził:</w:t>
        <w:tab/>
        <w:tab/>
        <w:tab/>
        <w:tab/>
        <w:tab/>
        <w:t xml:space="preserve">                        Zatwierdzi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Magdalena Nocoń                                                               Ryszard Stefania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>Projekt pn. „Wspomaganie na piątkę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8:00Z</dcterms:created>
  <dc:creator>pc</dc:creator>
  <dc:description/>
  <dc:language>en-US</dc:language>
  <cp:lastModifiedBy>Gim21</cp:lastModifiedBy>
  <cp:lastPrinted>2013-11-06T11:28:00Z</cp:lastPrinted>
  <dcterms:modified xsi:type="dcterms:W3CDTF">2014-01-07T09:08:00Z</dcterms:modified>
  <cp:revision>2</cp:revision>
  <dc:subject/>
  <dc:title>Załącznik nr 6 do Regulaminu</dc:title>
</cp:coreProperties>
</file>