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Osiągnięcia uczniów Gimnazjum nr 21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ok szkolny 2014/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 półrocze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79"/>
        <w:gridCol w:w="2182"/>
        <w:gridCol w:w="1815"/>
        <w:gridCol w:w="20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L.p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Nazwa konkursu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Ucze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siągnięci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pieku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ojewódzki Konkurs Fotograficzny  "Biblioteka w oczach czytelnika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dyta Kaszyńs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ngelika Głowac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miejs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 miejsc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ożena Policińs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Bożena Policiń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Powiatowy Konkurs "Wszystk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 bibliotece"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Justyna Gwiazd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 miejsc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ożena Policińska</w:t>
            </w:r>
          </w:p>
        </w:tc>
      </w:tr>
      <w:tr>
        <w:trPr>
          <w:trHeight w:val="9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</w:rPr>
            </w:pPr>
            <w:r>
              <w:rPr>
                <w:rFonts w:cs="Calibri" w:ascii="Calibri" w:hAnsi="Calibri"/>
                <w:b/>
                <w:color w:val="9933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993300"/>
              </w:rPr>
            </w:pPr>
            <w:r>
              <w:rPr>
                <w:rFonts w:cs="Calibri" w:ascii="Calibri" w:hAnsi="Calibri"/>
                <w:b/>
                <w:color w:val="99330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wiatowy Konkurs Geograficz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„</w:t>
            </w:r>
            <w:r>
              <w:rPr>
                <w:rFonts w:cs="Calibri" w:ascii="Calibri" w:hAnsi="Calibri"/>
                <w:b/>
                <w:color w:val="000000"/>
              </w:rPr>
              <w:t>Zrozumieć Świat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liwia Moty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yróżnieni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ena Rudzińska</w:t>
            </w:r>
          </w:p>
        </w:tc>
      </w:tr>
      <w:tr>
        <w:trPr>
          <w:trHeight w:val="9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4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 Powiatowy Konkurs Pieśni i Piosenki Religijnej „Cecyliada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amila Wiklińs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I miejsc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s. Mieczysław Droździ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5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I Powiatowy Konku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la uczniów szkół gimnazjalnych powiatu częstochowskiego „Energetyka Jądrowa przyszłością narodu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Małgorzata Halemska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arta Kaczmarek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inalis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inalist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Magdalena Dębska – Kołodziejczyk,  Lena Rudzińska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Aneta Moty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zkolny konkurs ornitologiczny „Miłośnicy ptaków na start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ga Myślikowska Barbara Wysocka Wiktoria Jasińs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 miejs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I miejs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II miejsc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agdalena Dębska – Kołodziejczy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7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Szkolny konkurs „Tradycje świąt Bożego Narodzen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 Wielkiej Brytanii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eronika Stuck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II miejsc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ałgorzata Raczyńs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8.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Zawody o Puchar Dyrektora Szkoły Samochodowo – Budowlanej w Częstochowie na najlepszą drużynę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 3 grach zespołowych -piłka nożna, koszykówka, piłka siatkow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rużyna Gimnazjum nr 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I miejsc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aciej Cierpia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aniel Wodziczka z kl. IIIa otrzymał Nagrodę Miasta Częstochowy dla uczniów uzdolnionych artystycz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7:00:00Z</dcterms:created>
  <dc:creator>Magda</dc:creator>
  <dc:description/>
  <cp:keywords/>
  <dc:language>en-US</dc:language>
  <cp:lastModifiedBy>Magda</cp:lastModifiedBy>
  <cp:lastPrinted>2015-01-27T18:22:00Z</cp:lastPrinted>
  <dcterms:modified xsi:type="dcterms:W3CDTF">2015-01-27T17:27:00Z</dcterms:modified>
  <cp:revision>2</cp:revision>
  <dc:subject/>
  <dc:title/>
</cp:coreProperties>
</file>