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siągnięcia uczniów Gimnazjum nr 21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k szkolny 2014/2015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2182"/>
        <w:gridCol w:w="1815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.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zwa konkurs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cze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siągnięc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piek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ojewódzki Konkurs Fotograficzny  "Biblioteka w oczach czytelnika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dyta Kaszy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gelika Głowa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żena Polici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Bożena Polic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owiatowy Konkurs "Wszystk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 bibliotece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styna Gwiaz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żena Policińska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atowy Konkurs Geografi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Zrozumieć Świat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liwia Moty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różni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na Rudzińska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4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 Powiatowy Konkurs Pieśni i Piosenki Religijnej „Cecyliad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mila Wikliń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s. Mieczysław Droźd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5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Powiatowy Konk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uczniów szkół gimnazjalnych powiatu częstochowskiego „Energetyka Jądrowa przyszłością narodu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łgorzata Halemsk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ta Kaczmar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l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lis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Magdalena Dębska – Kołodziejczyk,  Lena Rudziń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neta Moty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ornitologiczny „Miłośnicy ptaków na start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ga Myślikowska Barbara Wysocka Wiktoria Jasiń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gdalena Dębska – Kołodziej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7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zkolny konkurs „Tradycje świąt Bożego Narodz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Wielkiej Brytani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eronika Stu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łgorzata Ra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8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Zawody o Puchar Dyrektora Szkoły Samochodowo – Budowlanej w Częstochowie na najlepszą drużyn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3 grach zespołowych -piłka nożna, koszykówka, piłka siatk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użyna Gimnazjum nr 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ciej Cierp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9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gólnopolski Turniej Wiedzy Pożarnicz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Młodzież zapobiega pożarom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zysztof Kokoszcz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ika Bigdow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gdalena Dębska-Kołodziej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atowy Konkurs Komputerowy „Najładniejsza kartka walentynkow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ta Wnucz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różni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Powiatowy Konkurs Wiedzy i Sprawności Wojskowej „Stań w szranki z Pułaskim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 klasyfikacja zespoł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mnazjum nr 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ika Bigdow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ciej Cierp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Powiatowy Konkurs Wiedzy i Sprawności Wojskowej „Stań w szranki z Pułaskim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 klasyfikacja indywidual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iel Wodzicz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ika Bigdow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ciej Cierp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Powiatowy Konkurs Wiedzy i Sprawności Wojskowej „Stań w szranki z Pułaskim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- klasyfikacja indywidual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niel Glińsk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ika Bigdow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ciej Cierp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I Konkurs  „Czysta Częstochow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nazjum nr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yna Gwiaz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e – kategoria szkoł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e – kategoria ucz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Dębska – Kołodziej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I Powiatowy Konkurs Ortograficzn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 Pietrz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gnieszka Senderec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6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 Powiatowy Konkurs Recytacji Utworów Henryka Sienkiewicz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a Wikliń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ender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kursy realizowane w ramach II edycji Projektu Informacyjno-Promocyjnego „Młodzi kreatywni”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Kategoria – praca plastyczna „Kreujemy swoją przyszłość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tegoria – praca literac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Kreujemy swoją przyszłość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a Kaczmar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Halem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Wodzicz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 Kałaf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Sobk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„Szkolny Mistrz Ortografii 2014/2015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Ronowic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abela Jacewi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Sobk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z okazji Dnia Ziem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Mus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wid Kaneck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na Rudzi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abela Jacewic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Recytatorski Poezji św.  Jana Pawła I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a Graj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udia Kowalczu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ender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literacki „obraz literacki w zapiskach pokoleń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Halem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a Kaczmar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Bluka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ender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na fraszkę o tematyce wiosennej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ata Pleszyni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ender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na fraszkę o zdrowym stylu ży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Barwani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ender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atowy konkurs „Lwów zawsze wiern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ysztof Kokosz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Kanec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-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gumiła Kog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żena Polic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niel Wodziczka z kl. IIIa otrzymał Nagrodę Miasta Częstochowy dla uczniów uzdolnionych artystycznie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Magda</dc:creator>
  <dc:description/>
  <dc:language>en-US</dc:language>
  <cp:lastModifiedBy>Artur</cp:lastModifiedBy>
  <cp:lastPrinted>2015-06-26T11:26:00Z</cp:lastPrinted>
  <dcterms:modified xsi:type="dcterms:W3CDTF">2016-01-28T12:01:00Z</dcterms:modified>
  <cp:revision>2</cp:revision>
  <dc:subject/>
  <dc:title>Osiągnięcia uczniów Gimnazjum nr 21</dc:title>
</cp:coreProperties>
</file>