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siągnięcia uczniów Gimnazjum nr 21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k szkolny 2015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półrocz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2182"/>
        <w:gridCol w:w="1815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konkurs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cze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iągnięc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wiatowy Konkurs "Wszystk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bibliotece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osz Pał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ur Zakrzews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żni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żena Polic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I Powiatowy Konkurs Geograficz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Zrozumieć Świat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udia Pęcz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różni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a Rudzińska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color w:val="9933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color w:val="9933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owy Konkurs Recytator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Poetyckie krajobrazy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ila Wikliń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żena Staniek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owy Konkurs Kolęd i Piosenek Świątecznych w Języku Angielski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nika Michalczy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różni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ka Krętu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zenn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ila Wiklińska z kl. II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ata Pleszyniak z kl. I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ga Piątkowska z kl. 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zymały Nagrodę Miasta Częstochowy dla uczniów uzdolnionych artystycz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ata Pleszyniak zakwalifikowała się do II etapu Wojewódzkiego Konkursu Przedmiotowego z Języka Polski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szkole odbył się również Międzyszkolny Konkurs Mikołajkowy. I m-ce zajął uczeń SP nr 52. Konkurs przygotowały i przeprowadziły: Małgorzata Raczyńska i Monika Krętuś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Magda</dc:creator>
  <dc:description/>
  <dc:language>en-US</dc:language>
  <cp:lastModifiedBy>Artur</cp:lastModifiedBy>
  <cp:lastPrinted>2016-01-26T22:08:00Z</cp:lastPrinted>
  <dcterms:modified xsi:type="dcterms:W3CDTF">2016-01-28T12:01:00Z</dcterms:modified>
  <cp:revision>2</cp:revision>
  <dc:subject/>
  <dc:title>Osiągnięcia uczniów Gimnazjum nr 21</dc:title>
</cp:coreProperties>
</file>