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siągnięcia sportow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color w:val="C0504D"/>
          <w:sz w:val="32"/>
          <w:szCs w:val="32"/>
          <w:lang w:eastAsia="pl-PL"/>
        </w:rPr>
      </w:pPr>
      <w:r>
        <w:rPr>
          <w:rFonts w:eastAsia="Times New Roman" w:cs="Calibri"/>
          <w:b/>
          <w:i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  <w:t>Rok szkolny 2008/200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60"/>
        <w:gridCol w:w="1843"/>
        <w:gridCol w:w="2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Nazwa konkur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U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Osiągnięc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Opiek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rand Prix w Tenisie Stołowym (Akademickie Mistrzostwa Częstoch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chał Bło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rolina Ska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i I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I miejsc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dwukrotnie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onika Bigdo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 Ireneusz J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Halowe Zawody L-A Gimnazjów - trójsk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ustyna Fi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V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onika Bigdo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 Ireneusz J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Halowe Zawody L-A Gimnazjów – rzut piłką lekar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rolina Majchr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V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onika Bigdo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 Ireneusz J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wiatowe zawody w piłce nożnej chłopców w Kamienicy Pol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hłop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 Ireneusz J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wiatowe zawody w piłce nożnej chłopców w Hutk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hłop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 Ireneusz Jura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  <w:t>Rok szkolny 2009/2010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60"/>
        <w:gridCol w:w="1843"/>
        <w:gridCol w:w="2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Nazwa konkur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U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Osiągnięc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Opiek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strzostwa Polski Amatorów w Tenisie Stoł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rolina Ska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V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strzostwa Polski ALS w Tenisie Stoł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rolina Ska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 w grze deblowej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wiatowy Turniej Piłki Siatkowej chłop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hłop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 Ireneusz Jur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  <w:t>Rok szkolny 2010/201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60"/>
        <w:gridCol w:w="1843"/>
        <w:gridCol w:w="2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Nazwa konkur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U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Osiągnięc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Opiek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imnazjada – Piłka Koszykowa Chłop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hłop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V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reneusz J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użynowe Zawody L-A – rzut dysk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rolina Skal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onika Bigd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użynowe Zawody L-A – bieg na 100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am Krzyż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reneusz J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owiatowe Igrzyska Młodzieży Szkol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 Piłce Nożnej Dziewczą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Drużyna dziewczą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onika Bigdo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reneusz Ju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owiatowe Igrzyska Młodzieży Szkol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 Badmintonie Dziewczą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rolina Skal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ianna Kapitań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użyna dziewczą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V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X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V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onika Bigd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Miejskie Igrzyska Młodzieży Szkol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 Tenisie Stoł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rolina Skal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Karolina Siwek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użyna dziewczą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VI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onika Bigd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owiatowe Igrzyska Młodzieży Szkolnej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 Tenisie Stoł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rolina Skali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onika Bigd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osenny Turniej Halowej Piłki Nożnej Chłop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Chłop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reneusz Jur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  <w:t>Rok szkolny 2011/200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60"/>
        <w:gridCol w:w="1843"/>
        <w:gridCol w:w="2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Nazwa konkur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U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Osiągnięc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Opiek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ejski Turniej Tenisa Stoł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ziewczę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ejski Turniej Tenisa Stoł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hłop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  <w:t>Rok szkolny 2012/201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60"/>
        <w:gridCol w:w="1843"/>
        <w:gridCol w:w="2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Nazwa konkur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U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Osiągnięc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Opiek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rchidiecezjalne Mistrzostwa Katolickiego Stowarzyszenia Młodzieży w Tenisie Stoł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iotr Cierpia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chał Cierp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Turniej Piłkarskich Drużyn Szkol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Chłop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strzostwa Polski w Tenisie Stołowym Katolickiego Stowarzyszenia Młodzież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iotr Cierpia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imnazjada Młodzieży Szkolnej Powiatu Grodzkiego – Tenis Stołowy Chłopców (zawody rejon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iotr Cierpia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użyna chłop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strzostwa Częstochowy w Tenisie Stołowym Dziewcząt i Chłopców Szkół Gimnazjal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iotr Cierpia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chał Cierpia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użyna chłop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Gimnazjada Młodzieży Szkolnej Powiatu Grodzkiego w Zawodach Drużynowych L-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rbert Bednar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rzut dyskie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Dawid Bejm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rzut dyskiem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leksander Tomia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rzut oszczep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reneusz Ju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C0504D"/>
          <w:sz w:val="36"/>
          <w:szCs w:val="36"/>
          <w:lang w:eastAsia="pl-PL"/>
        </w:rPr>
      </w:pPr>
      <w:r>
        <w:rPr>
          <w:rFonts w:eastAsia="Times New Roman" w:cs="Calibri"/>
          <w:color w:val="C0504D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C0504D"/>
          <w:sz w:val="32"/>
          <w:szCs w:val="32"/>
          <w:lang w:eastAsia="pl-PL"/>
        </w:rPr>
      </w:pPr>
      <w:r>
        <w:rPr>
          <w:rFonts w:eastAsia="Times New Roman" w:cs="Calibri"/>
          <w:color w:val="C0504D"/>
          <w:sz w:val="32"/>
          <w:szCs w:val="32"/>
          <w:lang w:eastAsia="pl-PL"/>
        </w:rPr>
        <w:t>Rok szkolny 2013/201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160"/>
        <w:gridCol w:w="1843"/>
        <w:gridCol w:w="21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Nazwa konkurs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U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Osiągnięc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Opiek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M ZTG „Sokół” w Polsce w tenisie Stołow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iotr Cierpia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chał Cierp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iecezjalne Mistrzostwa Katolickiego Stowarzyszenia Młodzieży „Służyć Bogu i Ojczyźnie – Gotów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iotr Cierpia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chał Cierp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imnazjada Młodzieży Szkolnej Powiatu Grodzkiego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adminton (kategoria chłopc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użyna chłopc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imnazjada Młodzieży Szkolnej Powiatu Grodzkiego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nis stołowy (kategoria chłopc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iotr Cierpia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użyna chłopc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imnazjada Młodzieży Szkolnej Powiatu Grodzkiego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nis stołowy (kategoria chłopcó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wody rejon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iotr Cierpia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chał Cierpia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mil Polacz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imnazjada Młodzieży Szkolnej Powiatu Grodzkiego –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enis stołowy (kategoria chłopców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Zawody rejon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Piotr Cierpia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imnazjada Młodzieży Szkolnej Powiatu Grodzkiego – drużynowe Zawody L-A – rzut oszczep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iotr Cierpia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drianna Golinie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amil Polaczkiewic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Kinga Ryb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Cierpia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imnazjada Młodzieży Szkolnej Powiatu Grodzkiego – drużynowe Zawody L-A – rzut dyski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iktoria Kubiś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rcel Kwiatkow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gnieszka Załogo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ichał Kol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II miejs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0:00Z</dcterms:created>
  <dc:creator>Magda</dc:creator>
  <dc:description/>
  <dc:language>en-US</dc:language>
  <cp:lastModifiedBy>Gim21</cp:lastModifiedBy>
  <cp:lastPrinted>2014-04-06T12:30:00Z</cp:lastPrinted>
  <dcterms:modified xsi:type="dcterms:W3CDTF">2014-09-26T07:00:00Z</dcterms:modified>
  <cp:revision>2</cp:revision>
  <dc:subject/>
  <dc:title/>
</cp:coreProperties>
</file>