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110.25pt;width:303pt;height:110.15pt;mso-wrap-style:none;v-text-anchor:middle;mso-position-vertical:top" type="_x0000_t136">
            <v:path textpathok="t"/>
            <v:textpath on="t" fitshape="t" string="FERIE ZIMOWE 2014&#10;20.01-24.01.2014&#10;GIMNAZJUM NR 21" style="font-family:&quot;Monotype Corsiva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1472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RZWI OTWA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5.55pt;width:276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RZWI OTWARTE</w:t>
                      </w:r>
                    </w:p>
                  </w:txbxContent>
                </v:textbox>
                <v:path textpathok="t"/>
                <v:textpath on="t" fitshape="t" string="DRZWI OTWARTE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8389"/>
      </w:tblGrid>
      <w:tr>
        <w:trPr>
          <w:trHeight w:val="4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bidi="zxx"/>
              </w:rPr>
              <w:t>Nazwa zajęć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eastAsia="pl-PL"/>
              </w:rPr>
              <w:t>Poniedziałek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pl-PL"/>
              </w:rPr>
              <w:t>20.01.2014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  <w:szCs w:val="22"/>
                <w:lang w:eastAsia="pl-PL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 w:bidi="zxx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8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9.00</w:t>
            </w:r>
            <w:r>
              <w:rPr>
                <w:rFonts w:cs="Arial" w:ascii="Arial" w:hAnsi="Arial"/>
                <w:sz w:val="28"/>
                <w:szCs w:val="28"/>
                <w:lang w:eastAsia="pl-PL"/>
              </w:rPr>
              <w:t xml:space="preserve"> –  Zbiórka – bezpieczeństwo podczas fer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9.15</w:t>
            </w:r>
            <w:r>
              <w:rPr>
                <w:rFonts w:cs="Arial" w:ascii="Arial" w:hAnsi="Arial"/>
                <w:sz w:val="28"/>
                <w:szCs w:val="28"/>
                <w:lang w:eastAsia="pl-PL"/>
              </w:rPr>
              <w:t xml:space="preserve"> –  Turniej tenisa stołow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10.00</w:t>
            </w:r>
            <w:r>
              <w:rPr>
                <w:rFonts w:cs="Arial" w:ascii="Arial" w:hAnsi="Arial"/>
                <w:sz w:val="28"/>
                <w:szCs w:val="28"/>
                <w:lang w:eastAsia="pl-PL"/>
              </w:rPr>
              <w:t xml:space="preserve"> – Warsztaty język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pl-PL" w:bidi="zxx"/>
              </w:rPr>
            </w:pPr>
            <w:r>
              <w:rPr>
                <w:rFonts w:cs="Verdana" w:ascii="Verdana" w:hAnsi="Verdana"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bidi="zxx"/>
              </w:rPr>
              <w:t>Wtor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  <w:t>21.01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</w:tc>
        <w:tc>
          <w:tcPr>
            <w:tcW w:w="8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9.00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 –  Turniej piłki nożnej hal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9.00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 –   Wyjazd do kręgielni (autobus godz. 9.11) (wpłata 5 zł + 2 bilety MPK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10.00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 – Warsztaty z arteterap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bidi="zxx"/>
              </w:rPr>
              <w:t>Środ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  <w:t>22.0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</w:tc>
        <w:tc>
          <w:tcPr>
            <w:tcW w:w="8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9.00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 –   Turniej koszyków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.30 –Turniej FIFA 13 na XBOX 3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10.00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 –   Warsztaty plast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>Ok.</w:t>
            </w: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 xml:space="preserve"> 9.00  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>Wyjazd do kina (wpłata 5 zł + 2 bilety MP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bidi="zxx"/>
              </w:rPr>
              <w:t xml:space="preserve">Czwartek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  <w:t>23.0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</w:tc>
        <w:tc>
          <w:tcPr>
            <w:tcW w:w="8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9.00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 – Turniej siatków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9.30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  - Warsztaty origa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10.00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 –Turniej sudoku</w:t>
            </w:r>
          </w:p>
        </w:tc>
      </w:tr>
      <w:tr>
        <w:trPr>
          <w:trHeight w:val="1617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bidi="zxx"/>
              </w:rPr>
              <w:t xml:space="preserve">Piątek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  <w:t>24.0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sz w:val="28"/>
                <w:szCs w:val="28"/>
                <w:lang w:bidi="zxx"/>
              </w:rPr>
            </w:r>
          </w:p>
        </w:tc>
        <w:tc>
          <w:tcPr>
            <w:tcW w:w="8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Ok. 9.30</w:t>
            </w: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 – Wyjazd na lodowisk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Y i wpłaty u Pani Moniki Bigdowskiej i Bożeny Policiń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czestnicy przynoszą zgody od rodziców na udział w wybranych imprezach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25:00Z</dcterms:created>
  <dc:creator>Biblioteka</dc:creator>
  <dc:description/>
  <cp:keywords/>
  <dc:language>en-US</dc:language>
  <cp:lastModifiedBy>Tata</cp:lastModifiedBy>
  <cp:lastPrinted>2014-01-17T13:39:00Z</cp:lastPrinted>
  <dcterms:modified xsi:type="dcterms:W3CDTF">2014-01-19T10:25:00Z</dcterms:modified>
  <cp:revision>2</cp:revision>
  <dc:subject/>
  <dc:title> </dc:title>
</cp:coreProperties>
</file>