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YKAZ PODRĘCZNIKÓW KL. I GIMNAZJ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420"/>
        <w:gridCol w:w="21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ewidencyj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Pol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Łuczak A., Brylińska 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 nami. + ć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ańskie Wydaw. Oświa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3/1/m/20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wolska M. 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z plusem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dańskie Wydaw. Oświa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/1/2015/z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cionkowski L., Wojciechowski 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ia. Starożytność, średniowiecz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 P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/1/2013/z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rz 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ls Ziemi 1+ćw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/2009/20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olog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imow M., Sęktas 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ls życia cz. 1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/1/2009/20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m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awik J., Kulawik T., Litwin 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 Nowej Ery cz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1/2009/20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. Niemieck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ta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t 1. +ć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orKle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1/2009/20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y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Horodecki K., Ludwikowski A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a z plusem 1,2 + ćw.1,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ańskie Wydaw. Oświa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14/1/2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y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urka 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formatyka dla Cieb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1/2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. Angielsk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etz B., Pye D., Quintana J., Tims N., Gałązka 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New </w:t>
            </w:r>
            <w:r>
              <w:rPr>
                <w:sz w:val="22"/>
                <w:szCs w:val="22"/>
              </w:rPr>
              <w:t>English Plus 2 +ć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/2/20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sty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Mrozkowiak 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uka tworzen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25/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en">
    <w:name w:val="me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4:00Z</dcterms:created>
  <dc:creator>Bożena</dc:creator>
  <dc:description/>
  <cp:keywords/>
  <dc:language>en-US</dc:language>
  <cp:lastModifiedBy>Biblioteka</cp:lastModifiedBy>
  <cp:lastPrinted>2015-06-17T08:34:00Z</cp:lastPrinted>
  <dcterms:modified xsi:type="dcterms:W3CDTF">2015-06-17T06:37:00Z</dcterms:modified>
  <cp:revision>6</cp:revision>
  <dc:subject/>
  <dc:title>Przedmiot</dc:title>
</cp:coreProperties>
</file>