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lekcji Gimnazjum nr 21 - II półroc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60"/>
        <w:gridCol w:w="1680"/>
        <w:gridCol w:w="334"/>
        <w:gridCol w:w="1680"/>
        <w:gridCol w:w="378"/>
        <w:gridCol w:w="1605"/>
        <w:gridCol w:w="375"/>
        <w:gridCol w:w="1680"/>
        <w:gridCol w:w="30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sa I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sa 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sa II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lasa IIIb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poniedział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kulte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akulte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iec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/j. ang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/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/wf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/wf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/j. niem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/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zyk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wtor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chnik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iec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/j. ang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/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iec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/j. niem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/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środ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s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. artystyczne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. artystyczn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j. artystyczne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styk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. z wych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. z wych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. z wych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dz. z wych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/j. niem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/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/j. ang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/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 (d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/wf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czwar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//wf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/G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/inf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/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f/j. ang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/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zy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z/chem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iec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em/fiz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/inf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/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po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ligi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zyka (d)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żr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pl-PL"/>
              </w:rPr>
              <w:t>pią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dżr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tematyk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ologi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ie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em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ang/j. niem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/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/wf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/wf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niem/j. ang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/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s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 polski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stori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eografia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f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6:00Z</dcterms:created>
  <dc:creator>aneta</dc:creator>
  <dc:description/>
  <cp:keywords/>
  <dc:language>en-US</dc:language>
  <cp:lastModifiedBy>aneta</cp:lastModifiedBy>
  <cp:lastPrinted>2016-01-21T08:13:00Z</cp:lastPrinted>
  <dcterms:modified xsi:type="dcterms:W3CDTF">2016-01-21T18:06:00Z</dcterms:modified>
  <cp:revision>2</cp:revision>
  <dc:subject/>
  <dc:title>Plan lekcji</dc:title>
</cp:coreProperties>
</file>